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</w:r>
    </w:p>
    <w:p>
      <w:pPr>
        <w:pStyle w:val="Normal"/>
        <w:spacing w:lineRule="auto" w:line="319"/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Award Description</w:t>
      </w:r>
    </w:p>
    <w:p>
      <w:pPr>
        <w:pStyle w:val="Normal"/>
        <w:spacing w:lineRule="auto" w:line="300"/>
        <w:ind w:right="-562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This award is presented to a pharmacy student, graduating from one of Ontario’s schools of pharmacy in the year the award is being conferred, and who has exhibited strong leadership qualities and a commitment to advancing the profession of pharmacy throughout their academic career.</w:t>
      </w:r>
    </w:p>
    <w:p>
      <w:pPr>
        <w:pStyle w:val="Normal"/>
        <w:ind w:right="-568" w:hanging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Nominations will be evaluated based on:</w:t>
        <w:br/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ng pharmacy student from one of Ontario’s schools of pharmacy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d leadership qualit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to advancing the profess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OPA member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Additional information about the nomination process:</w:t>
        <w:br/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minee agrees to sign and return the attached waiver stipulating that: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gree to be nominated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a member in good standing with both the Association and the Ontario College of Pharmacists (OCP)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not been engaged in any prior illegal or criminal activity and that they are not aware of any forthcoming legal claims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gree to forward any additional relevant materials to support their nomin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that they agree to have their photo and information about them shared on OPA’s website, email, and social media channels as well as potentially on external media outlets 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re not currently, or have not been, a Board member or employee of the Association for three years prior to their nomination </w:t>
      </w:r>
    </w:p>
    <w:p>
      <w:pPr>
        <w:pStyle w:val="ListParagraph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gree to only be nominated for one award in a calendar year.</w:t>
      </w:r>
    </w:p>
    <w:p>
      <w:pPr>
        <w:pStyle w:val="ListParagraph"/>
        <w:ind w:left="72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lection of awards recipients is made by the OPA Governance and Nominating Committee and is subject to confirmation by the OPA Board of Director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628515" cy="14306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30655"/>
                        </a:xfrm>
                        <a:prstGeom prst="rect"/>
                        <a:solidFill>
                          <a:srgbClr val="B9C8D3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ank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for helping the Association to celebrate the outstanding work and commitment of Ontario’s pharmacy professionals by submitting a nomination for the 2024 OPA Awards. Please email your nomination form and supporting documentation 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</w:rPr>
                                <w:t>membership@opatoda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by 4:00 p.m., February 28, 202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 details of the awards presentation, including the location and time, are currently being finalized. The information will be communicated to all members in the near future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22"/>
                                <w:szCs w:val="22"/>
                              </w:rPr>
                              <w:t>The nominator MUST be a current OPA memb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9C8D3" style="position:absolute;rotation:-0;width:364.45pt;height:112.65pt;mso-wrap-distance-left:0pt;mso-wrap-distance-right:0pt;mso-wrap-distance-top:0pt;mso-wrap-distance-bottom:0pt;margin-top:0pt;mso-position-vertical-relative:text;margin-left:0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ank you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for helping the Association to celebrate the outstanding work and commitment of Ontario’s pharmacy professionals by submitting a nomination for the 2024 OPA Awards. Please email your nomination form and supporting documentation t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membership@opatoday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by 4:00 p.m., February 28, 2024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e details of the awards presentation, including the location and time, are currently being finalized. The information will be communicated to all members in the near future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22"/>
                          <w:szCs w:val="22"/>
                        </w:rPr>
                        <w:t>The nominator MUST be a current OPA memb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Your information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Phon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Email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#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AEEF"/>
          <w:sz w:val="20"/>
          <w:szCs w:val="20"/>
        </w:rPr>
      </w:pPr>
      <w:r>
        <w:rPr>
          <w:rFonts w:cs="Arial" w:ascii="Arial" w:hAnsi="Arial"/>
          <w:b/>
          <w:color w:val="00AEEF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Nominee’s information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ion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AEEF"/>
        </w:rPr>
      </w:pPr>
      <w:r>
        <w:rPr>
          <w:rFonts w:cs="Arial" w:ascii="Arial" w:hAnsi="Arial"/>
          <w:b/>
          <w:color w:val="00AEEF"/>
        </w:rPr>
        <w:t>Tell us about your nomi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upport your nomination, please complete the following section. As part of the nomination package, please submit supporting materials to a maximum of 10 pages (e.g., newspaper articles, reference letters, certificates of achievement, CV or biography). 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Hlk505006475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Why is this nominee deserving of this award?  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" w:name="_Hlk89416661"/>
      <w:bookmarkStart w:id="2" w:name="_Hlk89416661"/>
      <w:bookmarkEnd w:id="2"/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3" w:name="_Hlk89416661"/>
      <w:bookmarkStart w:id="4" w:name="_Hlk89416661"/>
      <w:bookmarkEnd w:id="4"/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ur answers should includ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5" w:name="_Hlk505006475"/>
      <w:bookmarkStart w:id="6" w:name="_Hlk505006475"/>
      <w:bookmarkEnd w:id="6"/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the nominee has demonstrated leadership qualities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hroughout their career as a pharmacy student</w:t>
      </w:r>
    </w:p>
    <w:p>
      <w:pPr>
        <w:pStyle w:val="Normal"/>
        <w:ind w:left="360"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7" w:name="_Hlk89416694"/>
      <w:bookmarkStart w:id="8" w:name="_Hlk89416694"/>
      <w:bookmarkEnd w:id="8"/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bookmarkStart w:id="9" w:name="_Hlk89416694"/>
      <w:bookmarkEnd w:id="9"/>
      <w:r>
        <w:rPr>
          <w:rFonts w:cs="Arial" w:ascii="Arial" w:hAnsi="Arial"/>
          <w:b/>
          <w:sz w:val="20"/>
          <w:szCs w:val="20"/>
        </w:rPr>
        <w:t>Contributions the nominee has made to the advancement of the profession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ditional comments/considerations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ind w:right="-568" w:hanging="0"/>
        <w:rPr>
          <w:color w:val="435363"/>
        </w:rPr>
      </w:pPr>
      <w:bookmarkStart w:id="10" w:name="_Hlk89321318"/>
      <w:bookmarkEnd w:id="10"/>
      <w:r>
        <w:rPr>
          <w:rFonts w:eastAsia="Cambria" w:cs="Cambria"/>
          <w:color w:val="435363"/>
        </w:rPr>
        <w:t xml:space="preserve"> </w:t>
      </w:r>
      <w:r>
        <w:rPr>
          <w:rFonts w:cs="Arial" w:ascii="Arial" w:hAnsi="Arial"/>
          <w:b/>
          <w:color w:val="435363"/>
          <w:sz w:val="32"/>
          <w:szCs w:val="32"/>
        </w:rPr>
        <w:t>Awards nomination waiver</w:t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 (nominee name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__________________________________________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irm and agree: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F0E9F"/>
        </w:rPr>
      </w:pPr>
      <w:r>
        <w:rPr>
          <w:rFonts w:cs="Arial" w:ascii="Arial" w:hAnsi="Arial"/>
          <w:b/>
          <w:color w:val="0F0E9F"/>
        </w:rPr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nominated for an OPA Award in 2024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am a member in good standing with both the Association and the Ontario College of Pharmacists (OCP)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have not been engaged in any prior illegal or criminal activity and that I am not aware of any forthcoming legal claims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to the best of my knowledge, the information submitted during as part of the application process and provided herein is true and complete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forward any relevant materials in support of my nomination to the Ontario Pharmacists Association on or before </w:t>
      </w:r>
      <w:r>
        <w:rPr>
          <w:rFonts w:cs="Arial" w:ascii="Arial" w:hAnsi="Arial"/>
          <w:b/>
          <w:bCs/>
          <w:sz w:val="20"/>
          <w:szCs w:val="20"/>
        </w:rPr>
        <w:t>February 28,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t I agree to have my photo and information about me shared on OPA’s website, email, and social media channels as well as potentially on external media outlets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 am not currently, or have not been, a Board member or employee of the Association for three years prior to this nomination </w:t>
      </w:r>
    </w:p>
    <w:p>
      <w:pPr>
        <w:pStyle w:val="ListParagraph"/>
        <w:numPr>
          <w:ilvl w:val="0"/>
          <w:numId w:val="2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agree to only be nominated for one award in a calendar year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about your nomination or the awards program, please contact: membership@opatoday.com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ee’s signature (required for nomination to be considered):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F0E9F"/>
          <w:sz w:val="20"/>
          <w:szCs w:val="20"/>
        </w:rPr>
      </w:pPr>
      <w:r>
        <w:rPr>
          <w:rFonts w:cs="Arial" w:ascii="Arial" w:hAnsi="Arial"/>
          <w:b/>
          <w:color w:val="0F0E9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8" w:hanging="0"/>
        <w:rPr>
          <w:rFonts w:ascii="Arial" w:hAnsi="Arial" w:cs="Arial"/>
          <w:color w:val="0F0E9F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F0E9F"/>
          <w:lang w:val="en-US" w:eastAsia="en-US"/>
        </w:rPr>
        <w:instrText xml:space="preserve"> FORMTEXT </w:instrText>
      </w:r>
      <w:r>
        <w:rPr>
          <w:rFonts w:cs="Arial" w:ascii="Arial" w:hAnsi="Arial"/>
          <w:color w:val="0F0E9F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F0E9F"/>
          <w:lang w:val="en-US" w:eastAsia="en-US"/>
        </w:rPr>
        <w:fldChar w:fldCharType="separate"/>
      </w:r>
      <w:r>
        <w:rPr>
          <w:rFonts w:cs="Arial" w:ascii="Arial" w:hAnsi="Arial"/>
          <w:color w:val="0F0E9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F0E9F"/>
          <w:lang w:val="en-US" w:eastAsia="en-US"/>
        </w:rPr>
        <w:fldChar w:fldCharType="end"/>
      </w:r>
      <w:r>
        <w:rPr>
          <w:rFonts w:cs="Arial" w:ascii="Arial" w:hAnsi="Arial"/>
          <w:color w:val="0F0E9F"/>
          <w:sz w:val="20"/>
          <w:szCs w:val="20"/>
          <w:lang w:val="en-US" w:eastAsia="en-U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F0E9F"/>
          <w:sz w:val="20"/>
          <w:szCs w:val="20"/>
        </w:rPr>
      </w:pPr>
      <w:r>
        <w:rPr>
          <w:rFonts w:cs="Arial" w:ascii="Arial" w:hAnsi="Arial"/>
          <w:b/>
          <w:color w:val="0F0E9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8" w:hanging="0"/>
        <w:rPr>
          <w:rFonts w:ascii="Arial" w:hAnsi="Arial" w:cs="Arial"/>
          <w:b/>
          <w:b/>
          <w:color w:val="0F0E9F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11" w:name="_Hlk89321318"/>
      <w:bookmarkStart w:id="12" w:name="_Hlk89321318"/>
      <w:bookmarkEnd w:id="12"/>
    </w:p>
    <w:p>
      <w:pPr>
        <w:pStyle w:val="Normal"/>
        <w:pBdr>
          <w:top w:val="single" w:sz="4" w:space="1" w:color="000000"/>
        </w:pBdr>
        <w:ind w:right="-5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2240" w:h="15840"/>
      <w:pgMar w:left="992" w:right="4871" w:gutter="0" w:header="697" w:top="184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Nomination deadline is 4:00 p.m., </w:t>
    </w:r>
    <w:bookmarkStart w:id="13" w:name="_Hlk157586302"/>
    <w:r>
      <w:rPr>
        <w:rFonts w:cs="Arial" w:ascii="Arial" w:hAnsi="Arial"/>
        <w:color w:val="000000"/>
        <w:sz w:val="20"/>
        <w:szCs w:val="20"/>
      </w:rPr>
      <w:t>February 28, 2024</w:t>
    </w:r>
    <w:bookmarkEnd w:id="13"/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ubmit nomination packages to membership@opatoda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Arial" w:hAnsi="Arial" w:cs="Arial"/>
        <w:b/>
        <w:b/>
        <w:color w:val="17365D"/>
        <w:lang w:val="en-US" w:eastAsia="en-US"/>
      </w:rPr>
    </w:pPr>
    <w:r>
      <w:rPr>
        <w:rFonts w:cs="Arial" w:ascii="Arial" w:hAnsi="Arial"/>
        <w:b/>
        <w:color w:val="17365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1320</wp:posOffset>
          </wp:positionH>
          <wp:positionV relativeFrom="paragraph">
            <wp:posOffset>-442595</wp:posOffset>
          </wp:positionV>
          <wp:extent cx="1671955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68" w:hanging="0"/>
      <w:rPr>
        <w:rFonts w:ascii="Arial" w:hAnsi="Arial" w:cs="Arial"/>
        <w:b/>
        <w:b/>
        <w:color w:val="536876"/>
        <w:sz w:val="20"/>
        <w:szCs w:val="20"/>
      </w:rPr>
    </w:pPr>
    <w:r>
      <w:rPr>
        <w:rFonts w:cs="Arial" w:ascii="Arial" w:hAnsi="Arial"/>
        <w:b/>
        <w:color w:val="536876"/>
        <w:sz w:val="20"/>
        <w:szCs w:val="20"/>
      </w:rPr>
      <w:t xml:space="preserve">OPA AWARDS NOMINATION FORM </w:t>
    </w:r>
  </w:p>
  <w:p>
    <w:pPr>
      <w:pStyle w:val="Header"/>
      <w:rPr/>
    </w:pPr>
    <w:r>
      <w:rPr>
        <w:rFonts w:cs="Arial" w:ascii="Arial" w:hAnsi="Arial"/>
        <w:b/>
        <w:iCs/>
        <w:color w:val="00AEEF"/>
        <w:sz w:val="32"/>
        <w:szCs w:val="32"/>
      </w:rPr>
      <w:t xml:space="preserve">Student of Distinction Awa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opatoday.com" TargetMode="External"/><Relationship Id="rId3" Type="http://schemas.openxmlformats.org/officeDocument/2006/relationships/hyperlink" Target="mailto:membership@opatoda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1:00Z</dcterms:created>
  <dc:creator>Keith Ly</dc:creator>
  <dc:description/>
  <cp:keywords/>
  <dc:language>en-US</dc:language>
  <cp:lastModifiedBy>Ali Aghtar</cp:lastModifiedBy>
  <dcterms:modified xsi:type="dcterms:W3CDTF">2024-01-31T2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